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ие секреты крепкого здоровья на каждый д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доровья отмечается ежегодно 7 апреля в день создания в 1948 году Всемирной организации здравоохранения. Хорошее самочувствие - бесценное богатство не только всего общества в целом, но и каждого человека в отдельности. К сожалению, вспоминаем мы об этом лишь тогда, когда заболеваем, в то время как сохранить и укрепить здоровье можно с помощью самых обычных продуктов и вещей, которые нас окружаю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 и микроэлемен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из нас нужен витамин D, который содержится в лососе, яйцах и молоке; цитрусовые - великолепный источник витамина C. То, что витамин С предотвращает простуду, - миф, но получение необходимого количества витамина C из фруктов и овощей заряжает иммунную систему. Кроме того, пейте томатный сок - он содержит большое количество витамина А. Также для укрепления иммунитета очень важен цинк - он оказывает антивирусное и антитоксическое действие. Получить его можно из морепродуктов, из неочищенного зерна и пивных дрожж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те больше воды, около 2 л в день, чтобы ускорить выведение токсинов. Очищающая диета будет еще эффективнее, если вы включите в свой рацион натуральные соки. Утром сделайте смесь из свежевыжатых соков апельсина, грейпфрута и лимона. Она взбодрит вас и поможет печени очиститься. Если такой вариант вам не нравится, просто выжмите дольку лимона в стакан вод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ксиканский рецеп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жители Мексики готовят исключительно на кокосовом масле. Оно препятствует оседанию холестерина на стенках сосудов, снижает уровень сахара в крови, обладает антибактериальным и антивирусным свойствами. Диетологи рекомендуют использовать кокосовое масло вместо обычного. Если его добавлять немного, то вкус блюд абсолютно не меняе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 долголетия в абрикос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ы замедляют процессы старения, помогают сохранить фигуру благодаря свойству уменьшать чувство голода. Плюс ко всему они содержат бета-каротин, который очень важен в борьбе с раком. Поэтому врачи и диетологи рекомендуют больше употреблять абрикос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ас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 обладает удивительными целебными свойствами. Его мякоть богата комплексом питательных веществ. Витамины присутствуют в ананасе практически в полном составе, минералы также занимают достойные позиции - это калий, железо, медь, цинк, марганец, магний, кальций, йод. Самым полезным веществом в ананасе считается бромелаин - фермент, который нормализует усвоение белков и помогает работе желуд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блоках содержится больше витамина С, чем в апельсинах. Кроме того, имеющиеся в них антиоксиданты помогают телу сохранять молодость. Благодаря многообразию сортов можно выбрать понравившийся вам фрукт. Вы можете съедать пару долек в качестве полдника или добавлять в сала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ков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содержит большое количество бета-каротина, который, попадая в организм, превращается в витамин А. Морковь также полезна для зрения, уменьшает риск раковых заболеваний, в особенности рака кожи. Этот корнеплод лучше употреблять в сыром виде, поскольку при тепловой обработке многие полезные свойства теряют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ид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идорах содержится большое количество лютеина, который полезен для зрения. Они также содержат ликопин – антиоксидант, который способствует предотвращению раковых заболеваний. Съедайте несколько помидоров в ден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к помогает бороться с низким давлением и содержит флавониды, препятствующие образованию раковых клеток. В некоторых странах сырой лук прикладывают к пяткам во время простудных заболеваний. Имейте в виду, что сырой лук содержит больше полезных элементов, но при обработке он почти не теряет своих свойств. Лук можно есть сырым – класть в бутерброды и салаты, а можно запекать с мясом, добавлять в супы и раг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н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, как и лук, помогает бороться с пониженным давлением, уменьшает количество холестерина в крови. Употребляйте чеснок в пищу сырым, добавляя зубчики в пюре, жареное мясо или в салат. Чтобы избавиться от запаха чеснока, можно после еды пожевать кофейные зерна или веточку мя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й ча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ом чае содержится много антиоксидантов. Этот напиток уменьшает риск инсультов, помогает восстановлению иммунной системы. Лучше покупать зеленый чай, произведенный в тех странах, где запрещено использование химических удобрений. Зеленый чай можно пить как горячим, так и холодны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к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 богата антиоксидантами и витаминами. Эта ягода способствует оздоровлению мочеиспускательной системы. При покупке клюквенного сока убедитесь, что он натуральный, а еще лучше сварите дома традиционный клюквенный мор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а богата фенолами, которые полезны для работы сердца, витамином В5 и другими полезными веществ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- природный заменитель сахара. Он известен своими антибактериальными свойствами. Лучше брать мед непосредственно с пасеки. Промышленно обработанный мед теряет часть своих полезных свойств. Мед можно добавить в чай, намазать на кусочек тоста или положить в овсяную каш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в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вки содержат огромное количество витамина Е, а также являются источником железа и меди. Порежьте оливки пополам и добавьте в салат. Их можно есть и целиком. Очень полезно употреблять в пищу хлеб с содержанием оливкового масла или использовать оливковое масло при жар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ум алког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ногочисленным исследованиям, алкоголь приостанавливает работу лейкоцитов, определяющих и уничтожающих инфекционные клетки и сами вирусы. Помните, что алкоголь и здоровый образ жизни несовместим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ая сау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а является одним из способов приобщения к здоровому образу жизни. Регулярное посещение позволяет сократить риск вирусных заболеваний. Если нет возможности регулярно посещать сауну, можно принимать ванну с лавандовым или лимонным масл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ляйте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м помощником в ведении здорового образа жизни может стать закаливание организма. К нему лучше всего приступить с детского возраста. Самый простой способ закаливания - воздушные ванны. Огромное значение в процессе закаливания играют и водные процедуры - укрепляя нервную систему, благоприятно влияя на сердце и сосуды, нормализуя артериальное давление и обмен веществ. Прежде всего, рекомендуется в течение нескольких дней растирать тело сухим полотенцем, а позже переходить к влажным обтираниям. Начинать обтираться нужно теплой водой (35-36 С), поэтапно переходя к прохладной воде, а потом и к обливаниям. Летом водные процедуры лучше принимать на свежем воздухе после заряд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йтесь спор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улучшает общее состояние организма и работу лимфатической системы, выводящей токсины из организма. Согласно исследованиям, люди, регулярно занимающиеся спортом, болеют простудой на 25% реже, чем те, кто не ведет здоровый образ жизни. Тем не менее, не стоит слишком усердствовать. Всего 30-60 минут занятий в день позволяют стать здоровее, в то время как более серьезные нагрузки сделают вас слабее. Обязательно включайте в программу отжимания - они способствуют лучшей работе легких и сердца. Обязательно делайте упражнения на пресс - они улучшат работу желудочно-кишечного тракта и мочеполовой систе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2135" cy="10007600"/>
          <wp:effectExtent l="0" t="0" r="0" b="0"/>
          <wp:wrapNone/>
          <wp:docPr id="1" name="WordPictureWatermark15034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34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1000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5:00Z</dcterms:created>
  <dc:creator>HomeUser</dc:creator>
  <dc:description/>
  <cp:keywords/>
  <dc:language>en-US</dc:language>
  <cp:lastModifiedBy>Татьяна</cp:lastModifiedBy>
  <cp:lastPrinted>2012-02-14T22:18:00Z</cp:lastPrinted>
  <dcterms:modified xsi:type="dcterms:W3CDTF">2021-10-07T20:27:00Z</dcterms:modified>
  <cp:revision>4</cp:revision>
  <dc:subject/>
  <dc:title/>
</cp:coreProperties>
</file>